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 xml:space="preserve"> Jahresplan 2015 der OG Wang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18.01.</w:t>
        <w:tab/>
        <w:t>(Winter-)Wanderung um Wangen</w:t>
        <w:tab/>
        <w:t>Rainer Böhm</w:t>
        <w:tab/>
        <w:t>08.02.</w:t>
        <w:tab/>
        <w:t>Rund um den Turmberg</w:t>
        <w:tab/>
        <w:t>Frieder Eckert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27.02.-01.03.</w:t>
        <w:tab/>
        <w:t>Schiausfahrt ins Montafon</w:t>
        <w:tab/>
        <w:t>Cornelia Stolz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 xml:space="preserve">13.03.    </w:t>
        <w:tab/>
        <w:t>Gauversammlung in Aichelberg</w:t>
        <w:tab/>
        <w:t>Filsgau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/>
      </w:pPr>
      <w:r>
        <w:rPr>
          <w:sz w:val="28"/>
        </w:rPr>
        <w:tab/>
        <w:t>14.03.</w:t>
        <w:tab/>
      </w:r>
      <w:r>
        <w:rPr>
          <w:b/>
          <w:bCs/>
          <w:i/>
          <w:iCs/>
          <w:sz w:val="28"/>
        </w:rPr>
        <w:t>Kreisputzete</w:t>
        <w:tab/>
      </w:r>
      <w:r>
        <w:rPr>
          <w:i/>
          <w:iCs/>
          <w:sz w:val="28"/>
        </w:rPr>
        <w:t>Gemeinde Wangen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22.03.</w:t>
        <w:tab/>
        <w:t>Zur Quelle der Schwarzen Lauter</w:t>
        <w:tab/>
        <w:t>Barbara Frasch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12.04.</w:t>
        <w:tab/>
        <w:t>Krettenhof-Beutental-Wäscherschloß</w:t>
        <w:tab/>
        <w:t>Hans Baumann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26.04.</w:t>
        <w:tab/>
        <w:t>Lorch-Schelmenklinge-Mammutbäume</w:t>
        <w:tab/>
        <w:t>Susanne Leier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30.04.</w:t>
        <w:tab/>
        <w:t>Maibaumfest mit Hock</w:t>
        <w:tab/>
        <w:t>Inge und Frieder Petz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01.05.</w:t>
        <w:tab/>
        <w:t>Frühwanderung</w:t>
        <w:tab/>
        <w:t>Rainer Böhm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03.05.</w:t>
        <w:tab/>
        <w:t>Rund um Donzdorf</w:t>
        <w:tab/>
        <w:t>Hansjörg Schmidt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>08.-10.05.</w:t>
        <w:tab/>
        <w:t>Landesfest in Sigmaringen</w:t>
        <w:tab/>
        <w:t>Hauptgeschäftsstelle</w:t>
        <w:tab/>
        <w:t>17.05.</w:t>
        <w:tab/>
        <w:t>Gausternwanderung</w:t>
        <w:tab/>
        <w:t>OG Ottenbach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14.06.</w:t>
        <w:tab/>
        <w:t>Fahrt ins Blaue</w:t>
        <w:tab/>
        <w:t>Gernot Schäfer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14.06.</w:t>
        <w:tab/>
        <w:t>3. Gaugrenzwanderung</w:t>
        <w:tab/>
        <w:t>OG Adelberg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17.-22.06.</w:t>
        <w:tab/>
        <w:t>Deutscher Wandertag</w:t>
        <w:tab/>
        <w:t>Paderborn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05.07.</w:t>
        <w:tab/>
        <w:t>Rößleweg: Münster-Untertürkheim</w:t>
        <w:tab/>
        <w:t>Michael Back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26.07.</w:t>
        <w:tab/>
        <w:t>Überraschungstour</w:t>
        <w:tab/>
        <w:t>S. u.H. Leier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16.08.</w:t>
        <w:tab/>
        <w:t>Rund um Urbach</w:t>
        <w:tab/>
        <w:t>Herbert Zierhut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06.09.</w:t>
        <w:tab/>
        <w:t>Grillwanderung zur Weilheimer Hütte</w:t>
        <w:tab/>
        <w:t>Barbara Frasch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27.09.</w:t>
        <w:tab/>
        <w:t>Fuchseck-Wasserberg</w:t>
        <w:tab/>
        <w:t>Hermann Knödler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27.09.</w:t>
        <w:tab/>
        <w:t>Albvereinstag auf dem Volksfest</w:t>
        <w:tab/>
        <w:t>Hauptgeschäftsstelle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06.10.</w:t>
        <w:tab/>
        <w:t>Wanderplanbesprechung</w:t>
        <w:tab/>
        <w:t>Susanne Leier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18.10.</w:t>
        <w:tab/>
        <w:t>4. Gaugrenzwanderung</w:t>
        <w:tab/>
        <w:t>OG Wäschenbeuren</w:t>
        <w:tab/>
        <w:t>18.10.</w:t>
        <w:tab/>
        <w:t>Remstalwanderung</w:t>
        <w:tab/>
        <w:t>Dietmar Wrobel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08.11.</w:t>
        <w:tab/>
        <w:t>Breitenstein-Wielandsteine</w:t>
        <w:tab/>
        <w:t>Frieder Eckert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21.11.</w:t>
        <w:tab/>
        <w:t>Jubilarehrung</w:t>
        <w:tab/>
        <w:t>Ortsgruppe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04.12.</w:t>
        <w:tab/>
        <w:t>Mitgliederversammlung</w:t>
        <w:tab/>
        <w:t>Ortsgruppe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13.12.</w:t>
        <w:tab/>
        <w:t>Führung in der Oberhofenkirche</w:t>
        <w:tab/>
        <w:t>Susanne Leier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30.12.</w:t>
        <w:tab/>
        <w:t>Jahresabschlusswanderung</w:t>
        <w:tab/>
        <w:t>B. Frasch, S. Leier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>03.12.15 boe</w:t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80" w:leader="none"/>
          <w:tab w:val="left" w:pos="1620" w:leader="none"/>
          <w:tab w:val="left" w:pos="63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80" w:leader="none"/>
        <w:tab w:val="left" w:pos="1620" w:leader="none"/>
        <w:tab w:val="left" w:pos="6300" w:leader="none"/>
      </w:tabs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4:00Z</dcterms:created>
  <dc:creator>*</dc:creator>
  <dc:description/>
  <dc:language>en-US</dc:language>
  <cp:lastModifiedBy>Admin</cp:lastModifiedBy>
  <cp:lastPrinted>2014-12-04T10:20:00Z</cp:lastPrinted>
  <dcterms:modified xsi:type="dcterms:W3CDTF">2015-06-19T09:24:00Z</dcterms:modified>
  <cp:revision>2</cp:revision>
  <dc:subject/>
  <dc:title/>
</cp:coreProperties>
</file>